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4"/>
          <w:szCs w:val="24"/>
        </w:rPr>
        <w:t>В соответствии с постановлением Администрации Марьяновского городского поселения Марьяновского муниципального района Омской области от 19.12.2024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214 «Об организации и проведении общественных обсуждений по проекту внесения изменений в правила землепользования и застройки Марьяновского городского поселения Марьяновского муниципального района Омской области» планируется проведение общественных обсуждений </w:t>
      </w:r>
      <w:r>
        <w:rPr>
          <w:color w:val="000000"/>
          <w:sz w:val="24"/>
          <w:szCs w:val="24"/>
        </w:rPr>
        <w:t xml:space="preserve">по проекту внесения изменений в </w:t>
      </w:r>
      <w:r>
        <w:rPr>
          <w:sz w:val="24"/>
          <w:szCs w:val="24"/>
        </w:rPr>
        <w:t>Правила землепользования и застройки Марьяновского городского поселения Марьяновского муниципального района Омской области</w:t>
      </w:r>
      <w:r>
        <w:rPr>
          <w:color w:val="000000"/>
          <w:sz w:val="24"/>
          <w:szCs w:val="24"/>
        </w:rPr>
        <w:t xml:space="preserve"> (далее – Проект).</w:t>
      </w:r>
    </w:p>
    <w:p>
      <w:pPr>
        <w:pStyle w:val="Normal"/>
        <w:widowControl w:val="false"/>
        <w:autoSpaceDE w:val="false"/>
        <w:ind w:right="-14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 к Проекту, подлежащему рассмотрению на общественных обсуждениях, текстовые и графически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Правила землепользования и застройки Марьяновского городского поселения Марьяновского муниципального района Омской области в виде текстовой части, содержащие порядок их применения, описание карты градостроительного зонирования территории Марьяновского городского поселения, карт зон с особыми условиями использования территории Марьяновского городского поселения, градостроительные регламенты;</w:t>
      </w:r>
    </w:p>
    <w:p>
      <w:pPr>
        <w:pStyle w:val="Normal"/>
        <w:widowControl w:val="false"/>
        <w:autoSpaceDE w:val="false"/>
        <w:ind w:right="-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b/>
          <w:sz w:val="24"/>
          <w:szCs w:val="24"/>
        </w:rPr>
        <w:t>Общественные обсуждения по Проекту проводятся с 19 декабря 2024 года по 18 января 2025 год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Экспозиция Проекта, подлежащего рассмотрению на общественных обсуждениях, будет проводиться с 22 декабря 2024 года по 13 января 2025 года по адресу: Омская область, Марьяновский район, р.п. Марьяновка, ул. Больничная, д. 31</w:t>
      </w:r>
      <w:r>
        <w:rPr>
          <w:sz w:val="24"/>
          <w:szCs w:val="24"/>
        </w:rPr>
        <w:t xml:space="preserve"> (здание Администрации Марьяновского городского поселения).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ремя посещения экспозиции и консультирование посетителей экспозиции: понедельник – четверг с 9:00 до 17:00 (перерыв с 13:00 до 14:00), пятница – с 9:00 до 13:0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12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color w:val="000000"/>
          <w:sz w:val="24"/>
          <w:szCs w:val="24"/>
        </w:rPr>
        <w:t>Проект и информационные материалы к нему будут размещены 20 декабря 2024 года</w:t>
      </w:r>
      <w:r>
        <w:rPr>
          <w:sz w:val="24"/>
          <w:szCs w:val="24"/>
        </w:rPr>
        <w:t xml:space="preserve"> на официальном сайте Администрации Марьяновского город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ети «Интернет» по адресу: https://maryanovskoe-r52.gosweb.gosuslugi.ru/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период с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2 декабря 2024 года по 13 января 2025 года </w:t>
      </w:r>
      <w:r>
        <w:rPr>
          <w:sz w:val="24"/>
          <w:szCs w:val="24"/>
        </w:rPr>
        <w:t>участники общественных обсуждений, прошедшие идентификацию, имеют право вносить предложения и замечания, касающиеся Проекта, подлежащего рассмотрению на общественных обсужден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в письменной форме в Комиссию по подготовке проекта Правил землепользования и застройки Марьяновского городского поселения (далее – Комиссия): по адресу: 646040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мская область, Марьяновский район, р.п. Марьяновка, ул. Больничная, д. 31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записи в журнале учета посетителей экспозиции Проекта.</w:t>
      </w:r>
      <w:bookmarkStart w:id="0" w:name="Par5"/>
      <w:bookmarkEnd w:id="0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несения предложений и замечаний в письменной форме указанные документы представляются участниками общественных обсуждений в виде заверенных копий либо в виде копий с приложением оригиналов для их сверки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, внесенные участниками общественных обсуждений, не рассматриваются в случае выявления факта представления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фикация участников общественных обсуждений осуществляется представителем Комиссии с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2 декабря 2024 года по 13 января 2025 года </w:t>
      </w:r>
      <w:r>
        <w:rPr>
          <w:sz w:val="24"/>
          <w:szCs w:val="24"/>
        </w:rPr>
        <w:t xml:space="preserve">с понедельника по четверг с 9:00 до 17:00 (перерыв с 13:00 до 14:00), в пятницу с 9:00 до 13:00 в здании Администрации Марьяновского городского поселения, расположенном по адресу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мская область, Марьяновский район, р.п. Марьяновка, ул. Больничная, д. 31</w:t>
      </w:r>
      <w:r>
        <w:rPr>
          <w:sz w:val="24"/>
          <w:szCs w:val="24"/>
        </w:rPr>
        <w:t xml:space="preserve">, телефон: (38168)24190, факс: (38168)2415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orposma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>
          <w:trHeight w:val="344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ых обсуждений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Т.В. Гапченко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56:00Z</dcterms:created>
  <dc:creator>vlasova</dc:creator>
  <dc:description/>
  <cp:keywords/>
  <dc:language>en-US</dc:language>
  <cp:lastModifiedBy>ГорПоселение</cp:lastModifiedBy>
  <cp:lastPrinted>2021-03-10T11:32:00Z</cp:lastPrinted>
  <dcterms:modified xsi:type="dcterms:W3CDTF">2024-12-19T10:49:00Z</dcterms:modified>
  <cp:revision>12</cp:revision>
  <dc:subject/>
  <dc:title>Оповещение о проведении с 19 марта по 22 апреля 2021 года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</dc:title>
</cp:coreProperties>
</file>