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арьяновского городского поселения Марьяновского муниципального района Омской области от 21.01.2025 года № 8 «Об организации и проведении общественных обсуждений по проекту планировки территории для размещения линейного объекта «Реконструкция железнодорожных путей №9, 10 необщего пользования в связи с увеличением протяженности для ООО «Сибирский КХП»» проводятся общественные обсуждения проекта планировки территории для размещения линейного объекта «Реконструкция железнодорожных путей №9, 10 необщего пользования в связи с увеличением протяженности для ООО «Сибирский КХП» (далее – Проект)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sz w:val="28"/>
          <w:szCs w:val="28"/>
        </w:rPr>
        <w:t>Общественные обсуждения по Проекту проводятся с 23 января 2025 года по 20 февраля 2025 год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спозиция Проекта, подлежащего рассмотрению на общественных обсуждениях, будет проводиться с 23 января 2025 года по 13 февраля 2025 года по адресу: Омская область, Марьяновский район, р.п. Марьяновка, ул. Больничная, д. 31 (здание Администрации Марьяновского городского поселения)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сещения экспозиции и консультирование посетителей экспозиции: понедельник – четверг с 9:00 до 17:00 (перерыв с 13:00 до 14:00), пятница – с 9:00 до 13:00. </w:t>
      </w:r>
    </w:p>
    <w:p>
      <w:pPr>
        <w:pStyle w:val="Normal"/>
        <w:widowControl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>Проект и информационные материалы к нему будут размещены 23 января 2025 года</w:t>
      </w:r>
      <w:r>
        <w:rPr>
          <w:sz w:val="28"/>
          <w:szCs w:val="28"/>
        </w:rPr>
        <w:t xml:space="preserve"> на официальном сайте Администрации Марьянов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 по адресу: https://maryanovskoe-r52.gosweb.gosuslugi.ru/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ериод с 23 января 2025 года по 13 февраля 2025 года участники общественных обсуждений, прошедшие идентификацию, имеют право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письменной форме в Администрацию Марьяновского городского поселения Марьяновского муниципального района Омской области по адресу: 646040, Омская область, Марьяновский район, р.п. Марьяновка, ул. Больничная, д. 31, </w:t>
      </w:r>
      <w:r>
        <w:rPr>
          <w:sz w:val="28"/>
          <w:szCs w:val="28"/>
          <w:lang w:val="en-US"/>
        </w:rPr>
        <w:t>e-mail: gorposmar@rambler.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  <w:bookmarkStart w:id="0" w:name="Par5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участников общественных обсуждений осуществляется с 23 января 2025 года по 13 февраля 2025 года с понедельника по четверг с 9:00 до 17:00 (перерыв с 13:00 до 14:00), в пятницу с 9:00 до 13:00 в здании Администрации Марьяновского городского поселения, расположенном по адресу: Омская область, Марьяновский район, р.п. Марьяновка, ул. Больничная, д. 31, телефон: (38168)24190, факс: (38168)2415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orposm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5:00Z</dcterms:created>
  <dc:creator>vlasova</dc:creator>
  <dc:description/>
  <dc:language>en-US</dc:language>
  <cp:lastModifiedBy>ГорПоселение</cp:lastModifiedBy>
  <cp:lastPrinted>2025-01-21T16:10:00Z</cp:lastPrinted>
  <dcterms:modified xsi:type="dcterms:W3CDTF">2025-01-21T10:11:00Z</dcterms:modified>
  <cp:revision>3</cp:revision>
  <dc:subject/>
  <dc:title>Оповещение о проведении с 19 марта по 22 апреля 2021 года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dc:title>
</cp:coreProperties>
</file>