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 африканской чуме свиней для населения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Африканская чума свиней (АЧС) </w:t>
      </w:r>
      <w:r>
        <w:rPr>
          <w:rFonts w:eastAsia="Symbol" w:cs="Symbol" w:ascii="Symbol" w:hAnsi="Symbol"/>
          <w:b/>
          <w:sz w:val="25"/>
          <w:szCs w:val="25"/>
        </w:rPr>
        <w:t>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высококонтагиозная вирусная болезнь, характеризующаяся лихорадкой, цианозом кожи, обширными гемморагиями во внутренних органах и большой летальностью. Болеют домашние и дикие свиньи независимо от возраста и породы. Относится к группе особо опасных болезней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Клинические признаки:</w:t>
      </w:r>
      <w:r>
        <w:rPr>
          <w:sz w:val="25"/>
          <w:szCs w:val="25"/>
        </w:rPr>
        <w:t xml:space="preserve"> у заболевших животных наблюдается повышение температуры тела до 42 </w:t>
      </w:r>
      <w:r>
        <w:rPr>
          <w:sz w:val="25"/>
          <w:szCs w:val="25"/>
          <w:vertAlign w:val="superscript"/>
        </w:rPr>
        <w:t>0</w:t>
      </w:r>
      <w:r>
        <w:rPr>
          <w:sz w:val="25"/>
          <w:szCs w:val="25"/>
        </w:rPr>
        <w:t xml:space="preserve">С, угнетение, залеживание и неохотное поедание корма, шаткость при движении, признаки воспаления легких, гиперемия конъюнктивы и видимых слизистых оболочек, резко выражено посинение кожи на различных участках с множественными кровоизлияниями, особенно отчетливо это выражено в области живота, подчелюстного пространства, паха. Иногда отмечают расстройство пищеварения: запор или понос с примесью кров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Источник возбудителя болезни и пути заражения</w:t>
      </w:r>
      <w:r>
        <w:rPr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источником возбудителя являются больные и переболевшие свиньи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инфицировании возможно также респираторным путем, через поврежденную кожу и через укусы зараженных аргасовых клещей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собую опасность представляют продукты убоя зараженных свиней (мясо, мясные изделия, сало, кровь, кости, шкуры и т.п.). Инфицированные вирусом пищевые и боенские отходы, используемые для кормления свиней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ханически вирус могут распространять люди, различные виды домашних животных, насекомые, грызуны, которые находились в эпизоотическом очаге или на инфицированной территории объектов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филактика и меры борьб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запрещается ввозить домашних и диких животных, продукты их убоя и корма всех видов из стран и областей, неблагополучных  по  африканской чуме свиней;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строго следить за сбором и обеззараживанием мусора, пищевых и других отходов, выгруженных с самолетов, из вагонов-ресторанов, рефрижераторов и других средств транспорта, прибывших из иностранных государств, независимо от их благополучия по африканской чуме свиней. Эти отходы сжигают в специально отведенном месте;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запрещается содержать свиней на территориях пограничных железнодорожных станций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на свиноводческих фермах должны соблюдаться ветеринарно-санитарные правила по охране от заноса болезни, и в том числе по режиму содержания и реализации животных, по использованию пищевых отходов и т.п.</w:t>
      </w:r>
    </w:p>
    <w:p>
      <w:pPr>
        <w:pStyle w:val="Normal"/>
        <w:ind w:firstLine="284"/>
        <w:jc w:val="both"/>
        <w:rPr>
          <w:b/>
          <w:b/>
          <w:sz w:val="25"/>
          <w:szCs w:val="25"/>
        </w:rPr>
      </w:pPr>
      <w:r>
        <w:rPr>
          <w:b/>
          <w:i/>
          <w:sz w:val="28"/>
          <w:szCs w:val="28"/>
        </w:rPr>
        <w:t xml:space="preserve">Необходимость проведения жестких мер по профилактике африканской чумы свиней обусловлена отсутствием средств специфической профилактики и большим ущербом, который может быть причинен болезнью. </w:t>
      </w:r>
      <w:r>
        <w:rPr>
          <w:b/>
          <w:sz w:val="25"/>
          <w:szCs w:val="25"/>
        </w:rPr>
        <w:tab/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>При установлении заболевания африканской чумой свиней и наложении карантина запреща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5"/>
          <w:szCs w:val="25"/>
        </w:rPr>
        <w:t>при возникновении подозрения на заболевание свиней африканской чумой владельцы животного обязаны немедленно  сообщить  о  возникшем  подозрении главному ветеринарному врачу района,  до  прибытия главного ветеринарного врача изолировать больных  и подозрительных по заболеванию свиней в том же помещении, в котором они находились;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рекратить убой  и  реализацию  животных  всех видов (включая птицу) и продуктов их убоя (мяса, сала, шкур, пера, пуха и т.п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>прекратить выезд  из  населенного пункта,  хозяйства (фермы), где обнаружено заболевание,  въезд на их территорию  любого  вида транспорта, а также вывоз с территории  хозяйства (фермы)  продуктов  и сырья животного происхождения, кормов и других грузов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  <w:r>
        <w:rPr>
          <w:b/>
          <w:i/>
          <w:sz w:val="25"/>
          <w:szCs w:val="25"/>
        </w:rPr>
        <w:t>При  подозрении или обнаружении клинических признаков африканской чумы свиней следует немедленно обратится в ветеринарную службу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  <w:sz w:val="25"/>
          <w:szCs w:val="25"/>
        </w:rPr>
        <w:t xml:space="preserve">                                                      </w:t>
      </w:r>
      <w:r>
        <w:rPr>
          <w:b/>
          <w:sz w:val="25"/>
          <w:szCs w:val="25"/>
        </w:rPr>
        <w:tab/>
        <w:tab/>
        <w:tab/>
        <w:t>Управление Россельхознадзора по Омской област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"/>
      <w:lvlJc w:val="left"/>
      <w:pPr>
        <w:tabs>
          <w:tab w:val="num" w:pos="284"/>
        </w:tabs>
        <w:ind w:left="0" w:firstLine="284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284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284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284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7:05:00Z</dcterms:created>
  <dc:creator>User</dc:creator>
  <dc:description/>
  <cp:keywords/>
  <dc:language>en-US</dc:language>
  <cp:lastModifiedBy>Едренина НГ</cp:lastModifiedBy>
  <cp:lastPrinted>2009-08-25T14:18:00Z</cp:lastPrinted>
  <dcterms:modified xsi:type="dcterms:W3CDTF">2009-08-25T07:19:00Z</dcterms:modified>
  <cp:revision>27</cp:revision>
  <dc:subject/>
  <dc:title>1</dc:title>
</cp:coreProperties>
</file>