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Памятка по профилактике бруцеллез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уцеллез</w:t>
      </w:r>
      <w:r>
        <w:rPr>
          <w:sz w:val="28"/>
          <w:szCs w:val="28"/>
        </w:rPr>
        <w:t xml:space="preserve"> - зоонозная инфекция, при которой источником заболевания являются больные сельскохозяйственные животные. </w:t>
      </w:r>
    </w:p>
    <w:p>
      <w:pPr>
        <w:pStyle w:val="HTML"/>
        <w:ind w:left="11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сновной хранитель возбудителя - крупный рогатый скот.</w:t>
      </w:r>
    </w:p>
    <w:p>
      <w:pPr>
        <w:pStyle w:val="HTML"/>
        <w:ind w:left="11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сновной хозяин возбудителя - свиньи, а также зайцы, олени, мышевидные грызуны.</w:t>
      </w:r>
    </w:p>
    <w:p>
      <w:pPr>
        <w:pStyle w:val="HTML"/>
        <w:ind w:left="11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сновными источниками инфекции для людей при бруцеллезе являются овцы, козы, крупный рогатый скот и свиньи.</w:t>
      </w:r>
    </w:p>
    <w:p>
      <w:pPr>
        <w:pStyle w:val="HTML"/>
        <w:ind w:left="11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ути заражения бруцеллезом разнообразны. Заражение происходит преимущественно контактным путём, с больными животными или и с  продуктами животного происхождения.</w:t>
      </w:r>
    </w:p>
    <w:p>
      <w:pPr>
        <w:pStyle w:val="HTML"/>
        <w:ind w:left="11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ля заболевания людей бруцеллезом, вызванным козье-овечьим видом, характерна весенне-летняя сезонность. При заражении бруцеллезом от крупного рогатого скота сезонность выражена слабее, что объясняется длительным периодом лактации и заражением в основном через молоко и молочные продукты.</w:t>
      </w:r>
    </w:p>
    <w:p>
      <w:pPr>
        <w:pStyle w:val="HTML"/>
        <w:ind w:left="11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уцеллез человека - тяжелое заболевание. Инкубационный период равен 1-2 неделям, а иногда затягивается до 2-х месяцев. Это зависит от количества попавших микробов, их вирулентности и сопротивляемости организма.</w:t>
      </w:r>
    </w:p>
    <w:p>
      <w:pPr>
        <w:pStyle w:val="Normal"/>
        <w:ind w:lef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ническая картина бруцеллеза у человека проявляется в форме острого заболевания с выраженной лихорадочной реакцией (до 39-40 С) в течение 3-7 дней и более. Повышение температуры сопровождается ознобом и обильным потоотделением. Чаще всего происходит дальнейшее прогрессирования клинических проявлений в виде рецидивирующего бруцеллеза с поражением опорно-двигательного аппарата, мочеполовой, нервной и сердечно-сосудистой систем.</w:t>
      </w:r>
    </w:p>
    <w:p>
      <w:pPr>
        <w:pStyle w:val="Normal"/>
        <w:ind w:lef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ннем применении антибактериальной терапии может наступить полное выздоровление.</w:t>
      </w:r>
    </w:p>
    <w:p>
      <w:pPr>
        <w:pStyle w:val="HTML"/>
        <w:ind w:left="11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ческое значение пищевых продуктов и сырья животного происхождения зараженные бруцеллезом, определяется массивностью обсеменения, видом бруцелл, их вирулентностью, длительностью их сохранения. Так, в молоке бруцеллы сохраняются до 10 и более дней, брынзе - до 45 дней, во внутренних органах, костях, мышцах и лимфатических узлах инфицированных туш - более одного месяца, в шерсти - до 3 месяцев.</w:t>
      </w:r>
    </w:p>
    <w:p>
      <w:pPr>
        <w:pStyle w:val="Normal"/>
        <w:ind w:left="11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язательными требованиями для владельцев животных, а также для руководителей животноводческих </w:t>
      </w:r>
      <w:r>
        <w:rPr>
          <w:bCs/>
          <w:sz w:val="28"/>
          <w:szCs w:val="28"/>
        </w:rPr>
        <w:t xml:space="preserve">хозяйств является представление информации </w:t>
      </w:r>
      <w:r>
        <w:rPr>
          <w:sz w:val="28"/>
          <w:szCs w:val="28"/>
        </w:rPr>
        <w:t>в ветеринарную и медицинскую службу о возможных очагах инфекции, о распространении болезни среди животных, путях заражения бруцеллез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выявления грубых нарушений противобруцеллезного режима в животноводческих хозяйствах, а также гражданами, повлекших за собой случаи заболеваний людей бруцеллезом (в том числе детей и подростков) виновные привлекаются  к административной или уголовной ответственности.</w:t>
      </w:r>
    </w:p>
    <w:p>
      <w:pPr>
        <w:pStyle w:val="HTML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113"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Россельхознадзора по Омской област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03:00Z</dcterms:created>
  <dc:creator>Гоман_Д</dc:creator>
  <dc:description/>
  <cp:keywords/>
  <dc:language>en-US</dc:language>
  <cp:lastModifiedBy>Слава</cp:lastModifiedBy>
  <cp:lastPrinted>2008-03-18T12:30:00Z</cp:lastPrinted>
  <dcterms:modified xsi:type="dcterms:W3CDTF">2008-11-10T02:50:00Z</dcterms:modified>
  <cp:revision>8</cp:revision>
  <dc:subject/>
  <dc:title>Памятка по профилактике бруцеллеза</dc:title>
</cp:coreProperties>
</file>